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БСЛЕДОВАНИЯ ГОТОВНОСТИ </w:t>
      </w:r>
    </w:p>
    <w:p>
      <w:pPr>
        <w:pStyle w:val="Style19"/>
        <w:tabs>
          <w:tab w:val="clear" w:pos="708"/>
          <w:tab w:val="center" w:pos="7143" w:leader="none"/>
          <w:tab w:val="left" w:pos="13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38 «СКАЗ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ВЕДЕНИЮ ФЕДЕРАЛЬНОГО ГОСУДАРСТВЕННОГО ОБРАЗОВАТЕЛЬНОГО СТАНДАР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разовательного учреждения (в соответствии с учредительными документами)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</w:t>
      </w:r>
      <w:r>
        <w:rPr>
          <w:rFonts w:cs="Times New Roman" w:ascii="Times New Roman" w:hAnsi="Times New Roman"/>
          <w:sz w:val="26"/>
          <w:szCs w:val="26"/>
          <w:u w:val="single"/>
        </w:rPr>
        <w:t>бюджетное дошкольное образовательное учреждение Детский сад №38 «Сказ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олагаемое количество групп,</w:t>
      </w:r>
      <w:r>
        <w:rPr>
          <w:rFonts w:cs="Times New Roman" w:ascii="Times New Roman" w:hAnsi="Times New Roman"/>
          <w:sz w:val="26"/>
          <w:szCs w:val="26"/>
        </w:rPr>
        <w:t xml:space="preserve"> которые должны перейти на ФГОС ДО с 1 января 2016 года </w:t>
      </w:r>
      <w:r>
        <w:rPr>
          <w:rFonts w:cs="Times New Roman" w:ascii="Times New Roman" w:hAnsi="Times New Roman"/>
          <w:sz w:val="26"/>
          <w:szCs w:val="26"/>
          <w:u w:val="single"/>
        </w:rPr>
        <w:t>8  групп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на 1 сентября 2015 г. 19 </w:t>
      </w:r>
      <w:r>
        <w:rPr>
          <w:rFonts w:cs="Times New Roman" w:ascii="Times New Roman" w:hAnsi="Times New Roman"/>
          <w:sz w:val="26"/>
          <w:szCs w:val="26"/>
          <w:u w:val="single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>, из них воспитателей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6 человек.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Цель самообследования:</w:t>
      </w:r>
      <w:r>
        <w:rPr>
          <w:rFonts w:cs="Times New Roman" w:ascii="Times New Roman" w:hAnsi="Times New Roman"/>
          <w:sz w:val="26"/>
          <w:szCs w:val="26"/>
        </w:rPr>
        <w:t xml:space="preserve"> получ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вичной</w:t>
      </w:r>
      <w:r>
        <w:rPr>
          <w:rFonts w:cs="Times New Roman" w:ascii="Times New Roman" w:hAnsi="Times New Roman"/>
          <w:sz w:val="26"/>
          <w:szCs w:val="26"/>
        </w:rPr>
        <w:t xml:space="preserve"> информации о степени готовности дошкольного образовательного учреждения к   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ведению федерального государственного образовательного стандарта дошкольного образования (ФГОС ДО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36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       Создание информационного банка данных 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товности общеобразовательного учреждения к введению ФГОС ДО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внутренне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 17 – 24 октября  2015 года.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Шкала оценки:</w:t>
      </w:r>
      <w:r>
        <w:rPr>
          <w:rFonts w:cs="Times New Roman" w:ascii="Times New Roman" w:hAnsi="Times New Roman"/>
          <w:sz w:val="26"/>
          <w:szCs w:val="26"/>
        </w:rPr>
        <w:t xml:space="preserve"> 0 баллов – информация отсутствует, 1 балл –  информация находится в стадии разработки, 2 балла – информация  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имеется в полном объем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969"/>
        <w:gridCol w:w="567"/>
        <w:gridCol w:w="567"/>
        <w:gridCol w:w="567"/>
        <w:gridCol w:w="609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оказателей в баллах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арии, подтверждение (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40" w:before="0" w:after="240"/>
              <w:ind w:left="-10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образовательного учреждения,  утвержденным постановлением администрации Калтанского городского округа от 29.01.2015г №13-П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цензия с при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личие документов (№, серия, дата выдачи, срок дей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42Л01 № 0002008, регистрационный № 14983, выдана Государственной службой по надзору и контролю в сфере образования Кемеровской области  30.04.2015 года, бессрочно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папки с документами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Федеральный закон №273 от  29.12.2012 г.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 г. № 101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 xml:space="preserve">"Санитарно-эпидемиологические требования к устройству, содержанию и организации режима работы дошкольных образовательных организаций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утверждены постановлением Главного государственного санитарного врача Российской Федерации 15 мая 2013 г. №26</w:t>
            </w:r>
            <w:r>
              <w:rPr>
                <w:rFonts w:eastAsia="Batang;바탕" w:cs="Helvetica" w:ascii="Helvetica" w:hAnsi="Helvetica"/>
                <w:b/>
                <w:bCs/>
                <w:color w:val="66666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об утверждении СанПин 2.4.1.3049-13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ациональная доктрина образования Российской Федерации до 2021 г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Распоряжение Правительства РФ от 7 февраля 2011 г. № 163-р «О Концепции Федеральной целевой программы развития образования на 2011 - 2015 год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Приказ № 209 от 24 марта 2010 г. 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иональ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   Кемеровской области от 25.02.2013г. № 2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 утверждении плана мероприятий («дорожной карты») «Изменения, направленные на повышение эффективности образования» на 2013-2018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остановление администрации Калтанского городского округа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Style w:val="Appleconvertedspace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6.06.2013</w:t>
              <w:tab/>
              <w:t xml:space="preserve">№964-р </w:t>
              <w:tab/>
              <w:t>«Об утверждении  плана мероприятий («дорожной карты») «Изменения, направленные на повышение эффективности в сфере образования» на 2013-2018 год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141от 02.09.2013 г. «Об утверждении плана – графика введения ФГОС дошкольного образования в О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141от 02.09.2013. «О создании рабочей группы по введению ФГО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Приказ №185 от 13.06.2015 «Об утверждении локальных акт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- Карта самоанализа (самооценки) готовности ДОУ к введению ФГОС ДО</w:t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Основная образовательная программ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Целевой разде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яснительная записк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результаты освое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 целевой раздел ООП в соответствии с ФГОС Д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Содержательный разде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образовате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направления поддержки детской инициативы;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ые характеристик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 содержательный раздел ООП в соответствии с ФГОС Д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Организационный раздел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 организационный раздел ООП в соответствии с ФГОС Д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жностные инструкции педагогов приведены в соответствие с ФГОС  и </w:t>
            </w:r>
            <w:r>
              <w:rPr>
                <w:rFonts w:cs="Times New Roman" w:ascii="Times New Roman" w:hAnsi="Times New Roman"/>
                <w:szCs w:val="22"/>
              </w:rPr>
              <w:t>Единым квалификационным справочником должностей руководителей, специалистов и служащих.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жностные инструкции педагогов приведены в соответствие с ФГОС  и </w:t>
            </w:r>
            <w:r>
              <w:rPr>
                <w:rFonts w:cs="Times New Roman" w:ascii="Times New Roman" w:hAnsi="Times New Roman"/>
                <w:szCs w:val="22"/>
              </w:rPr>
              <w:t>Единым квалификационным справочником должностей руководителей, специалистов и служащих (Приказ №185 от 13.06.2015 «Об утверждении локальных актов»)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договора с родителями (законными представителями) о предоставлении дошкольного образования №234 от 05.12.20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-экономическ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ументов: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ожение о НСОТ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ожение о стимулирующих выплатах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ектив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НСОТ, Положение о стимулирующих выплатах, приказ утвержденное  Приказом  №185 от 13.06.20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лективный договор утвержденный приказом от 17.10.201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ind w:left="6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лан ФХД на 2015 го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. Определен  МКУ УО КГО объем расходов </w:t>
            </w:r>
            <w:r>
              <w:rPr>
                <w:rFonts w:cs="Times New Roman" w:ascii="Times New Roman" w:hAnsi="Times New Roman"/>
                <w:szCs w:val="22"/>
              </w:rPr>
              <w:t>необходимых для реализации ООП ДО и достижения планируемых результатов, а также механизма их формирования.</w:t>
            </w:r>
          </w:p>
        </w:tc>
      </w:tr>
      <w:tr>
        <w:trPr>
          <w:trHeight w:val="18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rFonts w:cs="Times New Roman" w:ascii="Times New Roman" w:hAnsi="Times New Roman"/>
                <w:lang w:eastAsia="en-US"/>
              </w:rPr>
              <w:t>ФГОС ДО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ОО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 ОО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Г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по реализации образовательных программ дошкольного образования и находящихся на территории Калтанского городского округ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уждающихся в социальной поддержке» от 27.01.2014 №26-п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амообследова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убличный отчет за 2013-2014, 2014-2015 уч. г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 общего родительского собрания №1 за 2014-2015, 2015-2016 уч. гг</w:t>
            </w:r>
          </w:p>
        </w:tc>
      </w:tr>
      <w:tr>
        <w:trPr>
          <w:trHeight w:val="113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отовность педагогических работников ОО к работе  по ФГОС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Критерии готовности педагога к введению ФГОС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нкет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Готовность к введению ФГОС», самоанализ изменений в деятельности педагог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валификации педагог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лана-графика поэтапного  повышения квалификации  педагогов ОО по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повышения квалификации педагогов в связи с введением ФГОС ДО утверждён Приказом №141от 02.09.2013 г. «Об утверждении плана – графика введения ФГОС дошкольного образования в ОО»</w:t>
            </w:r>
          </w:p>
        </w:tc>
      </w:tr>
      <w:tr>
        <w:trPr>
          <w:trHeight w:val="127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учно-методическое и психолого-педагогическое сопровождение введения ФГОС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 план методической работы, обеспечивающий сопровождение введения ФГОС, утверждён Приказ №141от 02.09.2013 г. «Об утверждении плана – графика введения ФГОС дошкольного образования в ОО»</w:t>
            </w:r>
          </w:p>
        </w:tc>
      </w:tr>
      <w:tr>
        <w:trPr>
          <w:trHeight w:val="11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а система психолого-педагогического сопровождения обучающихся, родителей, педагог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дии разработ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V. Материально-технические условия введения ФГ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ащённость групп,  залов, кабине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О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 реализации ООП ДО соответствует действующим санитарным и противопожарным нормам, нормам охраны труда работников ДО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ные договоры с вневедомственной охраны на выезд группы быстрого реагир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идеонаблю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углосуточного дежурства в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ащённость ДОУ ТС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О оснащена ИКТ, ТСО: 2 музыкальных центра, 6 компьютер,   4 принтера, 1 мультимедийный проектор, 1 интерактивная доска, 1 экран  для демонстрации мультимедиа, 1 фотоаппарат, 7 телевизор,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ащённость информационно-библиотечного цент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личие фонда методической литературы по каждому направлению и образовательным областя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каждой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; художественную литературу, хрестоматии для чтения детям по Программе; картотеки и т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личие фонда периодических изданий по дошкольному образованию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ём образовательной нагруз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на 2015-2016 учебный год согласованный с начальником МКУ УО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иказ № 233/1   от 31.08.2015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индивидуального развития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ндивидуальных образовательных маршру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едагогической диагностики как средства оценки эффективности образовательного процесса, индивидуализации образования</w:t>
            </w:r>
          </w:p>
        </w:tc>
      </w:tr>
      <w:tr>
        <w:trPr>
          <w:trHeight w:val="2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</w:rPr>
              <w:t>Построение    образовательной деятельности на основе взаимодействия взрослых с детьм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34" w:firstLine="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В ДОО разработаны: </w:t>
            </w:r>
            <w:r>
              <w:rPr>
                <w:rFonts w:cs="Times New Roman" w:ascii="Times New Roman" w:hAnsi="Times New Roman"/>
                <w:szCs w:val="28"/>
              </w:rPr>
              <w:t xml:space="preserve">модель организации образовательного процесса, календарно-тематическое планирование.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Cs w:val="28"/>
              </w:rPr>
              <w:t xml:space="preserve">интересы и возможности каждого ребёнка.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Приказ № 233/1   от 31.08.2015) </w:t>
            </w:r>
            <w:r>
              <w:rPr>
                <w:rFonts w:cs="Times New Roman" w:ascii="Times New Roman" w:hAnsi="Times New Roman"/>
              </w:rPr>
              <w:t>об установлении режима дня для воспитанников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каз № 233/1   от 31.08.201 )</w:t>
            </w:r>
            <w:r>
              <w:rPr>
                <w:rFonts w:cs="Times New Roman" w:ascii="Times New Roman" w:hAnsi="Times New Roman"/>
              </w:rPr>
              <w:t xml:space="preserve">от 31.08. 2015 об утверждении </w:t>
            </w:r>
            <w:r>
              <w:rPr>
                <w:rFonts w:cs="Times New Roman" w:ascii="Times New Roman" w:hAnsi="Times New Roman"/>
                <w:szCs w:val="28"/>
              </w:rPr>
              <w:t xml:space="preserve">расписания непосредственно образовательной деятельности на каждую возрастную группу с учётом требований </w:t>
            </w:r>
            <w:r>
              <w:rPr>
                <w:rFonts w:cs="Times New Roman" w:ascii="Times New Roman" w:hAnsi="Times New Roman"/>
              </w:rPr>
              <w:t xml:space="preserve">СанПиН 2.4.1.3049-13.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образовательного процесса основывается на адек</w:t>
              <w:softHyphen/>
              <w:t>ватных возрасту формах работы с детьми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ого психологического клима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в ДОУ осуществляется согласно Конвенции о правах ребенка.</w:t>
            </w:r>
            <w:r>
              <w:rPr>
                <w:rFonts w:cs="Times New Roman" w:ascii="Times New Roman" w:hAnsi="Times New Roman"/>
                <w:b/>
                <w:bCs/>
                <w:szCs w:val="22"/>
                <w:shd w:fill="FFFFFF" w:val="clear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оспитанни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C00000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Должностные инструкции педагогов ,утвержденные приказом «Об утверждении локальных актов»</w:t>
            </w:r>
            <w:r>
              <w:rPr>
                <w:rFonts w:cs="Times New Roman" w:ascii="Times New Roman" w:hAnsi="Times New Roman"/>
              </w:rPr>
              <w:t xml:space="preserve"> №185 от 13.06.2015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2. Годовой план работы ДОО (Приказ № 233/1   от 31.08.2015)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уверенности в собственных возможностях и способно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Индивидуализация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Наличие индивидуальных образовательных маршрут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личие индивидуальной работы с воспитанниками, отраженной в ежедневном планировани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ПРС групп общим принципам построения развивающей среды в ОО, разнообразие игровых 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странство групп разграни</w:t>
              <w:softHyphen/>
              <w:t>чено на   «зоны» («центры», «уголки»), оснащенные в достаточной мере раз</w:t>
              <w:softHyphen/>
              <w:t>вивающим материалов. Все предметы доступны детям, что позволяет дошкольникам выби</w:t>
              <w:softHyphen/>
      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должается проектирование ПРС</w:t>
            </w:r>
          </w:p>
        </w:tc>
      </w:tr>
      <w:tr>
        <w:trPr>
          <w:trHeight w:val="13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одительском комитете утвержденное приказом «Об утверждении локальных актов» №185 от 13.06.2015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с семьями воспитанников (Годовой план работы ДОО утвержденный приказом №233/1 от 31.08.2015)</w:t>
            </w:r>
          </w:p>
          <w:p>
            <w:pPr>
              <w:pStyle w:val="Style19"/>
              <w:ind w:lef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сайта ДОО</w:t>
            </w:r>
          </w:p>
        </w:tc>
      </w:tr>
      <w:tr>
        <w:trPr>
          <w:trHeight w:val="8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 Предельная наполняемость групп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предельной наполняемости групп  санитарно-эпидемиологическим правилам и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, определяется возрастом детей, площадью группового помещения, требованиями СанПиН 2.4.1.3049-13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</w:rPr>
              <w:t>. Требования к развивающей предметно-пространственной сред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аксимальной реализации образовательного потенциала О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о-развивающая среда в ОО проектируется на основ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уемой в детском саду ООП ДО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й норматив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чтений, субкультуры и уровня развития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принципов построения предметно-пространственной сред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инципы построения развивающей среды в ОО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</w:rPr>
              <w:t xml:space="preserve">В ОО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но-пространственная среда О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ёт возрастных особен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</w:rPr>
              <w:t>. Информационные услов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Наличие рубрики на сайте  ОО по введению 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личие протоколов родительски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браний, педагогических советов, посвященных вопросам введения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176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- Наличие  рубрики на сайте ДОУ по введению ФГОС ДО «Образовательный стандарты»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№235/1  от 01.09.2015 г. «О  назначении ответственного лица за информационное наполнение и администрирование сайта»</w:t>
            </w:r>
          </w:p>
          <w:p>
            <w:pPr>
              <w:pStyle w:val="Style19"/>
              <w:numPr>
                <w:ilvl w:val="0"/>
                <w:numId w:val="3"/>
              </w:numPr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околов родительских собраний, педагогических советов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бал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(76%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возмож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 (100%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полученных резуль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готовности дошкольной образовательной организации к введению федерального государственного образовательного стандарта дошкольного образования в зависимости от полученного результата в ходе внутренней экспертизы необходимо использовать  приведенную ниже таблиц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ое количество баллов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гото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Администрация МБ ДОУ Детский сад №38 «Сказка» в ходе внутренней экспертизы установила, что готовность ОО к введению ФГОС ДО соответствует уровню выше среднег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ab/>
        <w:tab/>
        <w:tab/>
        <w:tab/>
        <w:tab/>
        <w:tab/>
        <w:tab/>
        <w:tab/>
        <w:tab/>
        <w:t>О.В.Костенков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eastAsia="Calibri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8:00Z</dcterms:created>
  <dc:creator>Microsoft</dc:creator>
  <dc:description/>
  <cp:keywords/>
  <dc:language>en-US</dc:language>
  <cp:lastModifiedBy>User</cp:lastModifiedBy>
  <cp:lastPrinted>2015-11-13T13:17:00Z</cp:lastPrinted>
  <dcterms:modified xsi:type="dcterms:W3CDTF">2015-11-13T09:17:00Z</dcterms:modified>
  <cp:revision>20</cp:revision>
  <dc:subject/>
  <dc:title/>
</cp:coreProperties>
</file>